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говору от _________N 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ОЕ ЗАД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 проведение независимой оценки производственной и иной хозяйственной деятельности на соответствие требованиям законодательства Российской Федерации в области охраны окружающей среды и природопользования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идентификационный номер налогоплательщика)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(фактический адрес местонахождени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(адреса мест производственной и иной хозяйственной деятельности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предложения по срокам оказания услуг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, Ф.И.О. заказчика)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(иная информаци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По результатам оценки заказчику выдается заключение с указанием выявленных несоответствий требованиям законодательства Российской Федерации и иных нормативных правовых актов (с конкретными ссылками) и рекомендациями по устранению нарушений (недостатков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Исполнитель:                       Заказчик: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___________/________________          ____________/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.П.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8:00Z</dcterms:created>
  <dc:creator>evs</dc:creator>
  <dc:description/>
  <cp:keywords/>
  <dc:language>en-US</dc:language>
  <cp:lastModifiedBy>evs</cp:lastModifiedBy>
  <dcterms:modified xsi:type="dcterms:W3CDTF">2014-05-08T08:14:00Z</dcterms:modified>
  <cp:revision>10</cp:revision>
  <dc:subject/>
  <dc:title>Приложение N 1</dc:title>
</cp:coreProperties>
</file>