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4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iCs/>
          <w:spacing w:val="60"/>
          <w:sz w:val="68"/>
        </w:rPr>
      </w:pPr>
      <w:r>
        <w:rPr>
          <w:rFonts w:eastAsia="Monotype Corsiva" w:cs="Monotype Corsiva" w:ascii="Monotype Corsiva" w:hAnsi="Monotype Corsiva"/>
          <w:b/>
          <w:i/>
          <w:iCs/>
          <w:spacing w:val="60"/>
          <w:sz w:val="68"/>
        </w:rPr>
        <w:t xml:space="preserve"> </w:t>
      </w:r>
      <w:r>
        <w:rPr>
          <w:rFonts w:cs="Monotype Corsiva" w:ascii="Monotype Corsiva" w:hAnsi="Monotype Corsiva"/>
          <w:b/>
          <w:i/>
          <w:iCs/>
          <w:spacing w:val="60"/>
          <w:sz w:val="68"/>
        </w:rPr>
        <w:t>«ЭховторРесур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ОЛОГИЧЕСКИЙ ХОЛДИН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ОПРОСНЫЙ ЛИСТ НА  ПРИЕМ ПРОМЫШЛЕННЫХ ОТХОДОВ НА УНИЧТ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отхода (отходов), поступающих на обезврежи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сточник  происхождения (краткое описание технологического процесса, где образуются отходы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личество отходов, т/меся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 собирается отход (в отдельные контейнеры, мешки, короб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ли вместе с другими отходам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Наличие посторонних предметов (пластиковые бутылки, банки, куски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дерева и другое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по организации (предприятии) - заказчике разработки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полное название организации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адрес почтовый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тел/факс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е-</w:t>
      </w:r>
      <w:r>
        <w:rPr>
          <w:b/>
          <w:bCs/>
          <w:sz w:val="24"/>
          <w:szCs w:val="24"/>
          <w:lang w:val="en-US"/>
        </w:rPr>
        <w:t>mail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реквизиты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Должность, Ф.И.О. руководителя, которому следует  адресовать служебную переписк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пии паспортов на отх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Batang;바탕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Идиотский"/>
    <w:basedOn w:val="Normal"/>
    <w:qFormat/>
    <w:pPr>
      <w:ind w:firstLine="709"/>
      <w:jc w:val="both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7:00Z</dcterms:created>
  <dc:creator>Ипполитов</dc:creator>
  <dc:description/>
  <cp:keywords/>
  <dc:language>en-US</dc:language>
  <cp:lastModifiedBy>User</cp:lastModifiedBy>
  <cp:lastPrinted>2007-01-09T12:13:00Z</cp:lastPrinted>
  <dcterms:modified xsi:type="dcterms:W3CDTF">2010-04-26T09:17:00Z</dcterms:modified>
  <cp:revision>2</cp:revision>
  <dc:subject/>
  <dc:title>БЛАНК ЗАКАЗА ДЛЯ ОЧИСТКИ КАНАЛИЗАЦИОННЫХ И ВОДОСТОЧНЫХ СЕТЕЙ</dc:title>
</cp:coreProperties>
</file>